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15. 5. 2024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4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bmočno združenje RKS Novo mesto organizira zdravstveno letovanje za 260 otroka na Debelem rtiču. </w:t>
      </w:r>
      <w:r>
        <w:rPr>
          <w:b/>
          <w:bCs/>
          <w:sz w:val="24"/>
          <w:szCs w:val="24"/>
        </w:rPr>
        <w:t>Prijave zbiramo do zapolnitve mest ali do 20. 6. 2024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Termini so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</w:t>
      </w:r>
      <w:bookmarkStart w:id="0" w:name="_Hlk166502684"/>
      <w:r>
        <w:rPr>
          <w:b/>
          <w:sz w:val="24"/>
          <w:szCs w:val="24"/>
        </w:rPr>
        <w:t>14. 7. 2024 do 21. 7. 2024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21. 7. 2024 do 28. 7. 2024</w:t>
      </w:r>
    </w:p>
    <w:p>
      <w:pPr>
        <w:pStyle w:val="Normal"/>
        <w:spacing w:lineRule="auto" w:line="276"/>
        <w:jc w:val="both"/>
        <w:rPr/>
      </w:pPr>
      <w:bookmarkEnd w:id="0"/>
      <w:r>
        <w:rPr>
          <w:sz w:val="24"/>
          <w:szCs w:val="24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prejeli bomo naslednje število prijav otrok iz naslednjih obči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iz Novega mest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iz Šentjernej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iz Škocj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iz Mirne Peč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iz Dolenjskih Topli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iz Šmarjeških Topli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iz Straž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8 iz Žužemberka.</w:t>
      </w:r>
      <w:bookmarkStart w:id="1" w:name="_Hlk39565718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sebno na RKS OZ Novo mesto, Ulica Slavka Gruma 54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reko portala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Obvestilo o letovanju otrok | OZRK Novo mesto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GSM številka: 030 710 222, 040 532 122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Heading1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rijava vsebuje: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b/>
          <w:color w:val="FF0000"/>
          <w:szCs w:val="24"/>
        </w:rPr>
        <w:t>OBRAZEC – PRIJAVNICA, KI JO DOBITE PRI ZDRAVNIKU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ijave so možne s potrjenim predlogom zdravnika in predhodnim pregledom otroka.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dravstvenega letovanja se lahko udeležijo tisti otroci in šolarji, ki imajo v medicinski dokumentaciji zapise o večkratni hospitalizaciji </w:t>
      </w:r>
      <w:r>
        <w:rPr>
          <w:sz w:val="24"/>
          <w:szCs w:val="24"/>
        </w:rPr>
        <w:t xml:space="preserve">(dva in več zapisov v času od preteklega razpisa – </w:t>
      </w:r>
      <w:bookmarkStart w:id="2" w:name="_Hlk29557412"/>
      <w:r>
        <w:rPr>
          <w:sz w:val="24"/>
          <w:szCs w:val="24"/>
        </w:rPr>
        <w:t>od 3. 3. 2023 do</w:t>
      </w:r>
      <w:bookmarkEnd w:id="2"/>
      <w:r>
        <w:rPr>
          <w:sz w:val="24"/>
          <w:szCs w:val="24"/>
        </w:rPr>
        <w:t xml:space="preserve"> 5. 4. 2024  ali so bili pogosteje bolni (dva in več zapisov v medicinski dokumentaciji v času od preteklega razpisa – od 3. 3. 2023 do 5. 4. 2024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ijave so možne s potrjenim predlogom zdravnika in predhodnim pregledom otroka na katerega boste naročeni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>Cena letovanja je 21 eur, položnico dobite, ko se prijavite na letovanje in dokazilo o plačilu pošljete na e- naslov: letovanje.rknm@gmail.com.</w:t>
      </w:r>
    </w:p>
    <w:p>
      <w:pPr>
        <w:pStyle w:val="Normal"/>
        <w:spacing w:lineRule="auto" w:line="276" w:before="0" w:after="160"/>
        <w:jc w:val="both"/>
        <w:rPr>
          <w:b/>
          <w:b/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Vse informacije dobite na: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b/>
            <w:color w:val="0000FF"/>
            <w:sz w:val="24"/>
            <w:szCs w:val="24"/>
            <w:u w:val="single"/>
          </w:rPr>
          <w:t>letovanje.rknm@gmail.com</w:t>
        </w:r>
      </w:hyperlink>
      <w:r>
        <w:rPr>
          <w:b/>
          <w:sz w:val="24"/>
          <w:szCs w:val="24"/>
        </w:rPr>
        <w:t>, telefonski številki: 030 710 222, 040 532 122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dravstveno letovanje sofinancirajo ZZZS, občine, KORK in OZ RKS Novo mes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18945" cy="365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</w:t>
      </w:r>
      <w:r>
        <w:rPr>
          <w:sz w:val="24"/>
          <w:szCs w:val="24"/>
        </w:rPr>
        <w:t>Danica Novak Malnar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dsednic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https://novomesto.ozrk.si/nase-aktivnosti/obvestilo-o-letovanju-otrok" TargetMode="External"/><Relationship Id="rId10" Type="http://schemas.openxmlformats.org/officeDocument/2006/relationships/hyperlink" Target="mailto:letovanje.rknm@gmail.com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Sonja Poglajen</dc:creator>
  <dc:description/>
  <cp:keywords/>
  <dc:language>en-US</dc:language>
  <cp:lastModifiedBy>Mateja Šlajkovec</cp:lastModifiedBy>
  <cp:lastPrinted>2018-03-26T09:28:00Z</cp:lastPrinted>
  <dcterms:modified xsi:type="dcterms:W3CDTF">2024-05-15T11:07:00Z</dcterms:modified>
  <cp:revision>2</cp:revision>
  <dc:subject/>
  <dc:title>N A R O Č I L N I C A</dc:title>
</cp:coreProperties>
</file>